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мероприятий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го муниципального финансового контроля,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х отделом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8"/>
          <w:szCs w:val="28"/>
        </w:rPr>
        <w:t>за 3 квартал 2021 год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ланом контрольных мероприятий внутреннего муниципального финансового контроля, утвержденным постановлением Администрации города Обнинска от 22.12.2020 № 2706-п, в 3 квартале 2021 года отделом по труду и контрольно-ревизионной работе Администрации города Обнинска проведена проверка Муниципального автономного учреждения «Дом культуры ФЭИ»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Тема контрольного мероприятия «Проверка достоверности отчета об исполнении муниципального задания за 2020 год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 результатам выездной проверки установлено следующее: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ды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У «Дом культуры ФЭ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целевое использование средств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рушения нормативно-правовых актов и прочи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правомерное использование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выявлено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2:00Z</dcterms:created>
  <dc:creator>User</dc:creator>
  <dc:description/>
  <cp:keywords/>
  <dc:language>en-US</dc:language>
  <cp:lastModifiedBy>User</cp:lastModifiedBy>
  <cp:lastPrinted>2021-09-10T10:41:00Z</cp:lastPrinted>
  <dcterms:modified xsi:type="dcterms:W3CDTF">2021-09-10T08:20:00Z</dcterms:modified>
  <cp:revision>48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